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865</wp:posOffset>
                </wp:positionH>
                <wp:positionV relativeFrom="paragraph">
                  <wp:posOffset>44450</wp:posOffset>
                </wp:positionV>
                <wp:extent cx="15138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51.7pt;mso-wrap-distance-left:9.05pt;mso-wrap-distance-right:9.05pt;mso-wrap-distance-top:0pt;mso-wrap-distance-bottom:0pt;margin-top:3.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shd w:fill="FFFFFF" w:val="clear"/>
        </w:rPr>
        <w:t>Zgoda na przetwarzanie danych osobowych</w:t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, PESEL osoby udzielającej zgodę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yrażam zgodę na nieograniczone czasowo przetwarzanie danych osobowych, w zakres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azdu do szkoły, rekrutacji, wycieczek szkolnych i zawodów sportowych, elektronicznego dziennika systemu Vulcan, Systemu Informacji Oświatowej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promocyjno-marketingowa prowadzona za pośrednictwem strony internetowej pod adresem www.psp2.mojeolesno.p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zez Publiczną Szkołę Podstawową nr 2 z Oddziałami Dwujęzycznymi im. księżnej Jadwigi Śląskiej w Oleśnie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KLAUZULA INFORMACYJNA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1"/>
        <w:gridCol w:w="130"/>
      </w:tblGrid>
      <w:tr>
        <w:trPr/>
        <w:tc>
          <w:tcPr>
            <w:tcW w:w="94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Administratorem Pana/i Danych jest: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a Szkoła Podstawowa nr 2 z Oddziałami Dwujęzycznymi im. księżnej Jadwigi Śląskiej w Oleśnie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Został powołany Inspektor Ochrony Danych, z którym można się skontaktować pod adresem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od.psp2olesno@grupaformat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w każdej sprawie dotyczącej danych. 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 Pani/Pana dane będą przetwarzane w celu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i usługi w ramach prowadzonej działalności gospodarczej na podstawie zgody udzielonej przez klienta lub ich przetwarzanie jest niezbędne do wykonania umowy oraz podjęcia niezbędnych działań przed jej zawarciem. (Art. 6 ust. 1 lit. a ogólnego rozporządzenia o ochronie danych osobowych z dnia 27 kwietnia 2016 r.),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dstawą do przetwarzania Pani/Pana danych osobowych jest: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osoby, której dane dotyczą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umowy oraz podjęcia niezbędnych działań przed jej zawarciem.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Informacja o przekazywaniu danych do innych podmiotów: </w:t>
            </w:r>
          </w:p>
          <w:p>
            <w:pPr>
              <w:pStyle w:val="Zawartotabeli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ane mogą być przekazywane innym podmiotom niewymienionym w przepisach prawa, tj  w zakresie dokumentacji zdjęciowej i reportaży z imprez, sprawozdawczym i reklamowym oraz promocyjnym do Kuratorium Oswiaty w Opolu, Wydziału Oświaty Urzędu MiG Olesno, Kulisy Powiatu, NTO, OOL24, media społecznościowe; w zakresie realizacji obowiązku prawnego i statutowego jednostki do firmy ubezpieczającej dziecko 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 Okres przechowywania danych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 czas realizacji umowy lub dłuższy, jeśli jest prawnie uzasadniony.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a Pani/Pan prawo do: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u do swoich danych oraz możliwość ich sprostowania,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nięcia lub ograniczenia przetwarzania swoich danych,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esienia sprzeciwu wobec przetwarzania,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oszenia danych,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nięcia wyrażonej zgody na przetwarzanie danych,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esienia skargi do organu nadzorczego.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odane przez Panią/Pana dane są: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rane dobrowolnie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 Pani/Pana dane:</w:t>
            </w:r>
          </w:p>
          <w:p>
            <w:pPr>
              <w:pStyle w:val="Zawartotabeli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podlegają zautomatyzowanemu systemowi podejmowania decyzji oraz profilowaniu. 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czytelny podpis )</w:t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1"/>
        </w:tabs>
        <w:ind w:left="12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1"/>
        </w:tabs>
        <w:ind w:left="16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1"/>
        </w:tabs>
        <w:ind w:left="19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1"/>
        </w:tabs>
        <w:ind w:left="23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1"/>
        </w:tabs>
        <w:ind w:left="27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1"/>
        </w:tabs>
        <w:ind w:left="30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1"/>
        </w:tabs>
        <w:ind w:left="34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1"/>
        </w:tabs>
        <w:ind w:left="378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p2olesno@grupaform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5:00Z</dcterms:created>
  <dc:creator>user</dc:creator>
  <dc:description/>
  <cp:keywords/>
  <dc:language>en-US</dc:language>
  <cp:lastModifiedBy>Jerzy Jeziorowski</cp:lastModifiedBy>
  <cp:lastPrinted>2012-02-20T09:59:00Z</cp:lastPrinted>
  <dcterms:modified xsi:type="dcterms:W3CDTF">2025-02-17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